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На фирменном бланке направляющей образовательной организации 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-анкета на участие 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в Х</w:t>
      </w:r>
      <w:r>
        <w:rPr>
          <w:b/>
          <w:lang w:val="en-US"/>
        </w:rPr>
        <w:t>II</w:t>
      </w:r>
      <w:r>
        <w:rPr>
          <w:b/>
        </w:rPr>
        <w:t xml:space="preserve"> Международной конференции-конкурсе научных работ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учащихся, студентов и аспирантов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«Этномузыкология: история, теория, практика»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>(11 апреля – 19 мая 2023 года, Санкт-Петербург)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701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(указать название – см. п. III.4 Положения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научной работы (50–70 с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архива/фонда (полностью) – места хранения неопубликованных материалов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 в науч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ного запроса/разрешения на использование в научной работе неопубликов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курсант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обязательного пенсионного страхования (СНИЛС) конкурсанта (только для граждан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конкурсанта (по паспорту РФ – для граждан РФ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паспорту иностранного гражданина – для граждан других стран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ерия, номер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та выдачи; орган, выдавший паспорт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гион постоянной регистрации по месту житель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гион временной регистрации по месту пребывани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 конкурса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ное официальное наименование направляющей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разделение образовательной организации (при налич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акультет/от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ециальность/направление подготов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урс/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ли у конкурсанта индивидуальный учебный план (Д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адрес электронной почты, аккаунты в социальных се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желанию) конкурсанта; для несовершеннолетних (до 18 лет по состоянию на 19.05.2023) – дополнительно: контактные телефоны, адрес электронной поч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аунты в социальных сетях (по желанию) одного родителя (законного представителя)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учном руководителе конкурсант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(полностью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ная степень, ученое звание, почетное звание (при наличии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и почтовый индекс направляющей образовательной организ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личии от юридического адреса – адрес фактического местонахождения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направляющей образовательной организаци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ная степень, ученое звание, почетное звание (при налич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направляющей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6:00Z</dcterms:created>
  <dc:creator>SvetlichnayaIV</dc:creator>
  <dc:description/>
  <dc:language>en-US</dc:language>
  <cp:lastModifiedBy>SvetlichnayaIV</cp:lastModifiedBy>
  <dcterms:modified xsi:type="dcterms:W3CDTF">2023-03-07T17:37:00Z</dcterms:modified>
  <cp:revision>1</cp:revision>
  <dc:subject/>
  <dc:title/>
</cp:coreProperties>
</file>